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sirene e flash com alimentação exteri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m alternativa às bases standard alguns sensores serão instalados em bases com sirene e flash incorpora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stas bases possuirão uma sirene de muito baixo consumo e um flash de alta intensidade, ligadas directamente à loop. As sirenes e o flash podem funcionar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irene da base possui uma saída de 85 Db(A) a um metro. Por sua vez o flash é constituído por 8 LEDs de elevado brilho com uma frequência de funcionamento de 0,25 segundos on e 1,5 segundos off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actuação em dip switch existente no próprio equipamento poderemos programar o tipo de som da sirene numa de 4 tonalidades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ção externa a 24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2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SBEA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5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6T09:15:00Z</dcterms:modified>
  <cp:revision>2</cp:revision>
  <dc:subject/>
  <dc:title>EQUIPAMENTOS DE PREVENÇÃO E SEGURANÇA, LDA.                         </dc:title>
</cp:coreProperties>
</file>